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世界地球日的起源與發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「世界地球日」是重要的國際性環保運動，它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源於</w:t>
      </w:r>
      <w:r>
        <w:rPr>
          <w:rFonts w:cs="Arial" w:ascii="Arial" w:hAnsi="Arial"/>
          <w:color w:val="000000"/>
        </w:rPr>
        <w:t>1970</w:t>
      </w:r>
      <w:r>
        <w:rPr>
          <w:rFonts w:ascii="Arial" w:hAnsi="Arial" w:cs="Arial"/>
          <w:color w:val="000000"/>
        </w:rPr>
        <w:t>年的美國，呼籲人類愛護地球、停止破壞，這一美國有史以來規模最大的草根遊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活動，促使國會迅速通過多項環境保護法案，並成立環保署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現代環保運動自此展開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全球已有</w:t>
      </w:r>
      <w:r>
        <w:rPr>
          <w:rFonts w:cs="Arial" w:ascii="Arial" w:hAnsi="Arial"/>
          <w:color w:val="000000"/>
        </w:rPr>
        <w:t>141</w:t>
      </w:r>
      <w:r>
        <w:rPr>
          <w:rFonts w:ascii="Arial" w:hAnsi="Arial" w:cs="Arial"/>
          <w:color w:val="000000"/>
        </w:rPr>
        <w:t>個國家參與「世界地球日」活動，他們以座談會、遊行、文化表演、清潔環境、督促立法等行動，形成一股國際環保勢力，促成全世界第一次地球高峰會議於巴西里約召開，許多國家紛紛設立官方的環保機構。</w:t>
      </w:r>
      <w:r>
        <w:rPr>
          <w:rFonts w:cs="Arial" w:ascii="Arial" w:hAnsi="Arial"/>
          <w:color w:val="000000"/>
        </w:rPr>
        <w:t xml:space="preserve">1997 </w:t>
        <w:br/>
      </w:r>
      <w:r>
        <w:rPr>
          <w:rFonts w:ascii="Arial" w:hAnsi="Arial" w:cs="Arial"/>
          <w:color w:val="000000"/>
        </w:rPr>
        <w:t>年，世界各國領袖更齊聚日本京都，對最迫切的環境危機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全球暖化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展開行動。公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億個世界公民為挽救地球，響應「清潔能源」運動，展開新世紀的地球日主題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新世紀的環保重點─清潔能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人類使用能源的方式不良，為地球帶來了大氣變遷、核能廢料、酸雨、物種消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等環境破壞，即使現今科技已能使用如風力、太陽能等可再生、低污染的能源，卻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任何國家提出根本的永續能源計劃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因此，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的地球日發起了「全球清潔能源現在開始」運動，要求清潔的空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、清潔的電力、清潔的汽車、清潔的投資，發起政治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生活型態的運動，並尋求不同族群如學生、青年、地方政府、企業界、宗教組織等的支持實踐。</w:t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sz w:val="22"/>
          <w:szCs w:val="22"/>
        </w:rPr>
      </w:pPr>
      <w:r>
        <w:rPr>
          <w:rFonts w:cs="sөũ;Times New Roman" w:ascii="sөũ;Times New Roman" w:hAnsi="sөũ;Times New Roman"/>
          <w:color w:val="000000"/>
          <w:spacing w:val="30"/>
          <w:sz w:val="22"/>
          <w:szCs w:val="22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22"/>
          <w:szCs w:val="22"/>
          <w:lang w:val="en-US" w:eastAsia="en-US"/>
        </w:rPr>
      </w:pPr>
      <w:r>
        <w:rPr>
          <w:rFonts w:cs="sөũ;Times New Roman" w:ascii="sөũ;Times New Roman" w:hAnsi="sөũ;Times New Roman"/>
          <w:spacing w:val="3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028700" cy="1285875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857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eastAsia="sөũ;Times New Roman" w:cs="sөũ;Times New Roman" w:ascii="sөũ;Times New Roman" w:hAnsi="sөũ;Times New Roman"/>
          <w:spacing w:val="30"/>
          <w:sz w:val="22"/>
          <w:szCs w:val="22"/>
        </w:rPr>
        <w:t xml:space="preserve">               </w:t>
      </w:r>
      <w:r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  <w:t>環保標章</w:t>
      </w:r>
    </w:p>
    <w:p>
      <w:pPr>
        <w:pStyle w:val="Normal"/>
        <w:widowControl/>
        <w:spacing w:before="180" w:after="180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這個標章圖案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30416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為「一片綠葉包裹著純淨、不受污染的地球」亦是象徵「可回收、低污染、省資源」的環保理念。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‧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因為它，「綠色產品」有了新的詮釋與標準。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br/>
        <w:t>‧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因為它，消費者得以知道什麼是綠色產品。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br/>
        <w:t>‧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因此，消費者知道如何選購綠色產品及何處購買綠色產品。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br/>
        <w:t>‧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進而促使廠商願意全面性生產綠色產品。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br/>
        <w:t>‧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商家願意銷售綠色產品。</w:t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kern w:val="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8473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回收物質相當多且繁複，做簡單的識別方法就是檢查容器上是否有「回收標誌」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1181735" cy="732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274955</wp:posOffset>
                  </wp:positionV>
                  <wp:extent cx="612140" cy="693420"/>
                  <wp:effectExtent l="0" t="0" r="0" b="0"/>
                  <wp:wrapNone/>
                  <wp:docPr id="5" name="recy_sig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y_sig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這個回收標誌是由四個逆時鐘方向，指向中心的箭頭所組成，不限定要採綠色，只要單色印刷都可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至於三角形裡面的數字，代表的是塑膠材質的編號，例如：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代表</w:t>
            </w:r>
            <w:r>
              <w:rPr>
                <w:rFonts w:eastAsia="標楷體" w:cs="新細明體;PMingLiU" w:ascii="標楷體" w:hAnsi="標楷體"/>
                <w:kern w:val="0"/>
              </w:rPr>
              <w:t>PET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代表</w:t>
            </w:r>
            <w:r>
              <w:rPr>
                <w:rFonts w:eastAsia="標楷體" w:cs="新細明體;PMingLiU" w:ascii="標楷體" w:hAnsi="標楷體"/>
                <w:kern w:val="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代表</w:t>
            </w:r>
            <w:r>
              <w:rPr>
                <w:rFonts w:eastAsia="標楷體" w:cs="新細明體;PMingLiU" w:ascii="標楷體" w:hAnsi="標楷體"/>
                <w:kern w:val="0"/>
              </w:rPr>
              <w:t>PP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只要留意觀察許多容器、物品或包裝材料上，凡是有打上這個標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的，都是可回收的物質，像牙膏、洗髮精的瓶子、牛奶瓶、保麗龍（或塑膠、紙）的杯子或餐具、各種鐵罐（不限飲料類喔）、鋁罐、鋁箔包、玻璃瓶及電池（乾電池、水銀電池、行動電話電池等）等等都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kern w:val="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kern w:val="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00"/>
          <w:spacing w:val="20"/>
          <w:kern w:val="0"/>
        </w:rPr>
        <w:t>廢玻璃與廢輪胎鋪路</w:t>
      </w:r>
      <w:r>
        <w:rPr>
          <w:rFonts w:ascii="sөũ;Times New Roman" w:hAnsi="sөũ;Times New Roman" w:cs="sөũ;Times New Roman" w:eastAsia="sөũ;Times New Roman"/>
          <w:color w:val="000000"/>
          <w:spacing w:val="2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850900</wp:posOffset>
            </wp:positionV>
            <wp:extent cx="2514600" cy="1827530"/>
            <wp:effectExtent l="0" t="0" r="0" b="0"/>
            <wp:wrapNone/>
            <wp:docPr id="6" name="p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廢玻璃與廢輪胎的再利用，將有重大的進展！環保署與公共工程委員會合作下，為廢玻璃與廢輪胎找到新的出「路」，未來您家門口的馬路，說不定就會採用此種新材料喔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1830" cy="415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  <w:t>日本沖繩縣玻璃路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2.7pt;mso-wrap-distance-left:2.25pt;mso-wrap-distance-right:0pt;mso-wrap-distance-top:0pt;mso-wrap-distance-bottom:0pt;margin-top:-7.35pt;mso-position-vertical:center;mso-position-vertical-relative:text;margin-left:2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  <w:t>▲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  <w:t>日本沖繩縣玻璃路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cs="新細明體;PMingLiU" w:ascii="sөũ;Times New Roman" w:hAnsi="sөũ;Times New Roman"/>
          <w:color w:val="000000"/>
          <w:spacing w:val="20"/>
          <w:kern w:val="0"/>
        </w:rPr>
        <w:t>  </w:t>
      </w:r>
    </w:p>
    <w:p>
      <w:pPr>
        <w:pStyle w:val="Normal"/>
        <w:widowControl/>
        <w:spacing w:before="280" w:after="280"/>
        <w:jc w:val="right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cs="新細明體;PMingLiU" w:ascii="sөũ;Times New Roman" w:hAnsi="sөũ;Times New Roman"/>
          <w:color w:val="000000"/>
          <w:spacing w:val="20"/>
          <w:kern w:val="0"/>
        </w:rPr>
        <w:t> </w:t>
      </w:r>
    </w:p>
    <w:p>
      <w:pPr>
        <w:pStyle w:val="Normal"/>
        <w:widowControl/>
        <w:spacing w:before="280" w:after="280"/>
        <w:jc w:val="right"/>
        <w:rPr>
          <w:rFonts w:cs="新細明體;PMingLiU"/>
        </w:rPr>
      </w:pPr>
      <w:r>
        <w:rPr>
          <w:rFonts w:cs="新細明體;PMingLiU" w:ascii="sөũ;Times New Roman" w:hAnsi="sөũ;Times New Roman"/>
          <w:color w:val="000000"/>
          <w:spacing w:val="20"/>
          <w:kern w:val="0"/>
        </w:rPr>
        <w:t> </w:t>
      </w:r>
      <w:r>
        <w:rPr>
          <w:rFonts w:eastAsia="sөũ;Times New Roman" w:cs="sөũ;Times New Roman" w:ascii="sөũ;Times New Roman" w:hAnsi="sөũ;Times New Roman"/>
          <w:color w:val="000000"/>
          <w:spacing w:val="2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ascii="sөũ;Times New Roman" w:hAnsi="sөũ;Times New Roman" w:cs="新細明體;PMingLiU"/>
          <w:b/>
          <w:bCs/>
          <w:color w:val="000000"/>
          <w:spacing w:val="20"/>
          <w:kern w:val="0"/>
        </w:rPr>
        <w:t>廢玻璃鋪路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spacing w:val="2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spacing w:val="20"/>
          <w:kern w:val="0"/>
        </w:rPr>
        <w:t>前途亮晶晶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ascii="sөũ;Times New Roman" w:hAnsi="sөũ;Times New Roman" w:cs="新細明體;PMingLiU"/>
          <w:color w:val="000000"/>
          <w:spacing w:val="20"/>
          <w:kern w:val="0"/>
        </w:rPr>
        <w:t>廢玻璃資源回收再利用有出路了！國內第一條長達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200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公尺的玻璃瀝青道路於去年（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89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）九月間，在雲林縣東勢鄉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158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線道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7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公里處試鋪成功囉！這項由台北科技大學、雲林科技大學及台灣營建研究院的計畫，在環保署與公共工程委員會合作委託下，參考美、日等國的規範與經驗，歷經兩年研發，終於展現其不凡的成果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4152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7pt;mso-wrap-distance-left:2.25pt;mso-wrap-distance-right:0pt;mso-wrap-distance-top:0pt;mso-wrap-distance-bottom:0pt;margin-top:-7.35pt;mso-position-vertical:center;mso-position-vertical-relative:text;margin-left:-9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sөũ;Times New Roman" w:hAnsi="sөũ;Times New Roman" w:cs="新細明體;PMingLiU"/>
          <w:color w:val="000000"/>
          <w:spacing w:val="20"/>
          <w:kern w:val="0"/>
        </w:rPr>
        <w:t>根據環保署基管會的資料，國內每年產生的廢玻璃約有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50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～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60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萬噸，不論是在焚化爐或是在掩埋場的處理上，都造成很大的負擔。如今這項「腐朽為神奇」的研發，不但是對玻璃類廢棄物處理上提供了新的出路。以此混合材料鋪好的路面更具有反光、止滑及排水功能，甚至比一般柏油路還有更好的效果。據了解，此種新材質的成本雖然可能高出一般砂石路面的４成左右，但是在環保署補助、政府採購法、及未來可能將通過的資源再利用法的多重保護下，將有其經濟上的可行性。此材質規範一旦由公共工程委員會通過實施，相信可能會對未來砂石業者有一定程度的衝擊，然而對於廢棄物再利用、水土資源保持的邊際效益上有其卓越的貢獻與價值。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b/>
          <w:b/>
          <w:bCs/>
          <w:color w:val="000000"/>
          <w:spacing w:val="20"/>
          <w:kern w:val="0"/>
        </w:rPr>
      </w:pPr>
      <w:r>
        <w:rPr>
          <w:rFonts w:cs="新細明體;PMingLiU" w:ascii="sөũ;Times New Roman" w:hAnsi="sөũ;Times New Roman"/>
          <w:b/>
          <w:bCs/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b/>
          <w:b/>
          <w:bCs/>
          <w:color w:val="000000"/>
          <w:spacing w:val="20"/>
          <w:kern w:val="0"/>
        </w:rPr>
      </w:pPr>
      <w:r>
        <w:rPr>
          <w:rFonts w:cs="新細明體;PMingLiU" w:ascii="sөũ;Times New Roman" w:hAnsi="sөũ;Times New Roman"/>
          <w:b/>
          <w:bCs/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b/>
          <w:b/>
          <w:bCs/>
          <w:color w:val="990000"/>
          <w:spacing w:val="2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color w:val="990000"/>
          <w:spacing w:val="2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b/>
          <w:b/>
          <w:bCs/>
          <w:color w:val="990000"/>
          <w:spacing w:val="2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color w:val="990000"/>
          <w:spacing w:val="2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b/>
          <w:b/>
          <w:bCs/>
          <w:color w:val="990000"/>
          <w:spacing w:val="2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color w:val="990000"/>
          <w:spacing w:val="2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ascii="sөũ;Times New Roman" w:hAnsi="sөũ;Times New Roman" w:cs="新細明體;PMingLiU"/>
          <w:b/>
          <w:bCs/>
          <w:color w:val="000000"/>
          <w:spacing w:val="20"/>
          <w:kern w:val="0"/>
        </w:rPr>
        <w:t>廢輪胎鋪路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spacing w:val="2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spacing w:val="20"/>
          <w:kern w:val="0"/>
        </w:rPr>
        <w:t>讓您行的安心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ascii="sөũ;Times New Roman" w:hAnsi="sөũ;Times New Roman" w:cs="新細明體;PMingLiU"/>
          <w:color w:val="000000"/>
          <w:spacing w:val="20"/>
          <w:kern w:val="0"/>
        </w:rPr>
        <w:t>由工程會、行政院環保署、交通部公路局、台灣營建研究院及中華大學等單位共同研究，於去年（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89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）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12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月初在新竹竹北台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1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線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61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公里至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62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公里處，進行「廢輪胎橡膠瀝青路面」試鋪工程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22550" cy="17303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b/>
                                      <w:bCs/>
                                      <w:color w:val="000000"/>
                                      <w:spacing w:val="2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571750" cy="168592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36.25pt;mso-wrap-distance-left:2.25pt;mso-wrap-distance-right:0pt;mso-wrap-distance-top:0pt;mso-wrap-distance-bottom:0pt;margin-top:-59.1pt;mso-position-vertical:center;mso-position-vertical-relative:text;margin-left:20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0"/>
                      </w:tblGrid>
                      <w:tr>
                        <w:trPr/>
                        <w:tc>
                          <w:tcPr>
                            <w:tcW w:w="4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b/>
                                <w:bCs/>
                                <w:color w:val="000000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571750" cy="1685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0000"/>
          <w:spacing w:val="20"/>
          <w:kern w:val="0"/>
        </w:rPr>
      </w:pPr>
      <w:r>
        <w:rPr>
          <w:rFonts w:ascii="sөũ;Times New Roman" w:hAnsi="sөũ;Times New Roman" w:cs="新細明體;PMingLiU"/>
          <w:color w:val="000000"/>
          <w:spacing w:val="20"/>
          <w:kern w:val="0"/>
        </w:rPr>
        <w:t>根據環保署資料，台灣地區目前每年產生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8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萬多公噸之廢輪胎，且有逐年增加的趨勢。由於廢輪胎的主要材質為橡膠，在自然環境中並不容易腐化，且因構造特殊，容易在輪胎內部積水，造成登革熱病媒蚊的滋生。而利用廢輪胎瀝青鋪路，在美國已有</w:t>
      </w:r>
      <w:r>
        <w:rPr>
          <w:rFonts w:cs="新細明體;PMingLiU" w:ascii="sөũ;Times New Roman" w:hAnsi="sөũ;Times New Roman"/>
          <w:color w:val="000000"/>
          <w:spacing w:val="20"/>
          <w:kern w:val="0"/>
        </w:rPr>
        <w:t>30</w:t>
      </w:r>
      <w:r>
        <w:rPr>
          <w:rFonts w:ascii="sөũ;Times New Roman" w:hAnsi="sөũ;Times New Roman" w:cs="新細明體;PMingLiU"/>
          <w:color w:val="000000"/>
          <w:spacing w:val="20"/>
          <w:kern w:val="0"/>
        </w:rPr>
        <w:t>年以上的歷史，美國能源部曾針對廢輪胎瀝青使用於道路鋪面，進行經濟效益評估，添加廢輪胎粉所鋪成的道路，不但可以改善交通噪音，還有延長道路壽命、提高鋪面的止滑能力。其耐高溫而不致軟化的特性，對夏季炎熱地區的路面將是更大的保障。顯示廢輪胎瀝青的路面成效佳且使用年限較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54730" cy="21113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380615" cy="19037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  <w:t>異於一般瀝青廠的設備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spacing w:val="20"/>
                                      <w:kern w:val="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spacing w:val="20"/>
                                      <w:kern w:val="0"/>
                                    </w:rPr>
                                    <w:t>橡膠瀝青拌合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66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8"/>
                      </w:tblGrid>
                      <w:tr>
                        <w:trPr/>
                        <w:tc>
                          <w:tcPr>
                            <w:tcW w:w="5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380615" cy="19037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  <w:t>▲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  <w:t>異於一般瀝青廠的設備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spacing w:val="20"/>
                                <w:kern w:val="0"/>
                              </w:rPr>
                              <w:t>---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spacing w:val="20"/>
                                <w:kern w:val="0"/>
                              </w:rPr>
                              <w:t>橡膠瀝青拌合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kern w:val="0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kern w:val="0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spacing w:val="3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  <w:sz w:val="36"/>
          <w:szCs w:val="36"/>
        </w:rPr>
        <w:t>什麼是臭氧層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  <w:sz w:val="36"/>
          <w:szCs w:val="36"/>
        </w:rPr>
        <w:t>?</w:t>
      </w:r>
    </w:p>
    <w:p>
      <w:pPr>
        <w:pStyle w:val="Normal"/>
        <w:widowControl/>
        <w:spacing w:before="280" w:after="280"/>
        <w:rPr/>
      </w:pP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臭氧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(O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  <w:vertAlign w:val="subscript"/>
        </w:rPr>
        <w:t>3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)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是一種具有刺激性氣味，略帶有淡藍色的氣體，在大 氣層中，臭氧層具有吸收太陽光中大部分的紫外 線，以屏蔽地球表面生物，不受紫外線侵害之功能。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  <w:sz w:val="36"/>
          <w:szCs w:val="36"/>
        </w:rPr>
        <w:t>臭氧層為何日漸稀薄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  <w:sz w:val="36"/>
          <w:szCs w:val="36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1986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年全球氯氟碳化物消費量達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113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萬公噸。其中約有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70%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的量，會排放至大 氣中，會在大會中不斷累積受到紫外線照射而分解產生氯原子與臭氧反應，使臭氧分解消失。一個氯原子在失去活性以前，足以破壞一萬個臭氧分子，其過程如上圖所示，因此對臭 氧層造成莫大的威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　　　目前全球臭氧層削減率正以每年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2%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至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3%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 xml:space="preserve">的速度在進行，如 果任其發展，在二十一世紀末，平流層臭氧含量將降至目前的一半以上，屆時，人類將會面臨一場空前的浩劫 </w:t>
      </w: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  <w:sz w:val="36"/>
          <w:szCs w:val="36"/>
        </w:rPr>
        <w:t>臭氧層耗盡對人類及環境的影響</w:t>
      </w:r>
    </w:p>
    <w:p>
      <w:pPr>
        <w:pStyle w:val="Normal"/>
        <w:widowControl/>
        <w:spacing w:before="280" w:after="280"/>
        <w:rPr/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 xml:space="preserve">1. 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人類皮膚癌、白內障等疾病罹患率增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 xml:space="preserve">2. 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動物免疫系統受抑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 xml:space="preserve">3. 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植物生長遲滯、農作物減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 xml:space="preserve">4. 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破壤自然生態的平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華康新儷粗黑;新細明體" w:cs="新細明體;PMingLiU" w:ascii="華康新儷粗黑;新細明體" w:hAnsi="華康新儷粗黑;新細明體"/>
          <w:color w:val="000000"/>
          <w:kern w:val="0"/>
        </w:rPr>
        <w:t xml:space="preserve">5. </w:t>
      </w:r>
      <w:r>
        <w:rPr>
          <w:rFonts w:ascii="華康新儷粗黑;新細明體" w:hAnsi="華康新儷粗黑;新細明體" w:cs="新細明體;PMingLiU" w:eastAsia="華康新儷粗黑;新細明體"/>
          <w:color w:val="000000"/>
          <w:kern w:val="0"/>
        </w:rPr>
        <w:t>改變氣候、造成溫室效應，間接造成海平面上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kern w:val="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kern w:val="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auto" w:line="312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color w:val="000000"/>
          <w:sz w:val="40"/>
          <w:szCs w:val="40"/>
        </w:rPr>
        <w:t>何謂溫室效應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近年來由於人類製造之空氣污染，正以空前未有之速度，改變大氣結構。大量排放進入大氣後，吸收地表之長波輻射，造成之人為溫室效應使地表溫度逐漸增加。 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科學家預測若不採取任何防治措施則於西元</w:t>
      </w:r>
      <w:r>
        <w:rPr>
          <w:rFonts w:cs="新細明體;PMingLiU" w:ascii="新細明體;PMingLiU" w:hAnsi="新細明體;PMingLiU"/>
          <w:color w:val="000000"/>
          <w:kern w:val="0"/>
        </w:rPr>
        <w:t>2100</w:t>
      </w:r>
      <w:r>
        <w:rPr>
          <w:rFonts w:ascii="新細明體;PMingLiU" w:hAnsi="新細明體;PMingLiU" w:cs="新細明體;PMingLiU"/>
          <w:color w:val="000000"/>
          <w:kern w:val="0"/>
        </w:rPr>
        <w:t>年時，地表溫度將較目前增加</w:t>
      </w:r>
      <w:r>
        <w:rPr>
          <w:rFonts w:cs="新細明體;PMingLiU" w:ascii="新細明體;PMingLiU" w:hAnsi="新細明體;PMingLiU"/>
          <w:color w:val="000000"/>
          <w:kern w:val="0"/>
        </w:rPr>
        <w:t>l℃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3.5℃</w:t>
      </w:r>
      <w:r>
        <w:rPr>
          <w:rFonts w:ascii="新細明體;PMingLiU" w:hAnsi="新細明體;PMingLiU" w:cs="新細明體;PMingLiU"/>
          <w:color w:val="000000"/>
          <w:kern w:val="0"/>
        </w:rPr>
        <w:t>，海平面將上升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公分，此種溫室效應對於整個生態環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地球、海洋與人類的經濟、社會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全球氣候，將有深遠而不可知之影響。 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是溫室效應氣體濃度不斷增加，則將使地表溫度增加，進而導致氣候的變化，其影響包括： </w:t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bdr w:val="single" w:sz="4" w:space="0" w:color="000000"/>
        </w:rPr>
      </w:pPr>
      <w:r>
        <w:rPr>
          <w:color w:val="000000"/>
        </w:rPr>
        <w:t xml:space="preserve">1. </w:t>
      </w:r>
      <w:r>
        <w:rPr>
          <w:color w:val="000000"/>
        </w:rPr>
        <w:t>森林沙漠化擴大</w:t>
      </w:r>
      <w:r>
        <w:rPr>
          <w:color w:val="000000"/>
        </w:rPr>
        <w:br/>
        <w:t xml:space="preserve">2. </w:t>
      </w:r>
      <w:r>
        <w:rPr>
          <w:color w:val="000000"/>
        </w:rPr>
        <w:t>南北極冰山溶化，海平面上升</w:t>
      </w:r>
      <w:r>
        <w:rPr>
          <w:color w:val="000000"/>
        </w:rPr>
        <w:br/>
        <w:t xml:space="preserve">3. </w:t>
      </w:r>
      <w:r>
        <w:rPr>
          <w:color w:val="000000"/>
        </w:rPr>
        <w:t>溪流中出現厭氧現象</w:t>
      </w:r>
      <w:r>
        <w:rPr>
          <w:color w:val="000000"/>
        </w:rPr>
        <w:br/>
      </w:r>
      <w:r>
        <w:rPr/>
        <w:t xml:space="preserve">4. </w:t>
      </w:r>
      <w:r>
        <w:rPr/>
        <w:t>農林漁牧業產量減少</w:t>
      </w:r>
    </w:p>
    <w:p>
      <w:pPr>
        <w:pStyle w:val="Web"/>
        <w:spacing w:lineRule="auto" w:line="432"/>
        <w:rPr>
          <w:rFonts w:ascii="sөũ;Times New Roman" w:hAnsi="sөũ;Times New Roman" w:cs="sөũ;Times New Roman"/>
          <w:color w:val="000000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sz w:val="32"/>
          <w:szCs w:val="32"/>
          <w:bdr w:val="single" w:sz="4" w:space="0" w:color="000000"/>
        </w:rPr>
      </w:r>
    </w:p>
    <w:p>
      <w:pPr>
        <w:pStyle w:val="Web"/>
        <w:spacing w:lineRule="auto" w:line="432" w:before="280" w:after="280"/>
        <w:rPr>
          <w:rFonts w:ascii="sөũ;Times New Roman" w:hAnsi="sөũ;Times New Roman" w:cs="sөũ;Times New Roman"/>
          <w:color w:val="000000"/>
          <w:spacing w:val="30"/>
          <w:sz w:val="32"/>
          <w:szCs w:val="32"/>
          <w:bdr w:val="single" w:sz="4" w:space="0" w:color="000000"/>
        </w:rPr>
      </w:pPr>
      <w:r>
        <w:rPr>
          <w:rFonts w:cs="sөũ;Times New Roman" w:ascii="sөũ;Times New Roman" w:hAnsi="sөũ;Times New Roman"/>
          <w:color w:val="000000"/>
          <w:spacing w:val="3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A030F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2:00Z</dcterms:created>
  <dc:creator>pc000</dc:creator>
  <dc:description/>
  <cp:keywords/>
  <dc:language>en-US</dc:language>
  <cp:lastModifiedBy>pc000</cp:lastModifiedBy>
  <cp:lastPrinted>2006-02-23T12:32:00Z</cp:lastPrinted>
  <dcterms:modified xsi:type="dcterms:W3CDTF">2006-02-23T04:57:00Z</dcterms:modified>
  <cp:revision>2</cp:revision>
  <dc:subject/>
  <dc:title>◎ 世界地球日的起源與發展 </dc:title>
</cp:coreProperties>
</file>